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ab/>
        <w:t>……………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40" w:leader="none"/>
        </w:tabs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sz w:val="18"/>
        </w:rPr>
        <w:t>Pieczątka szkoł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Miejscowość, dat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PINIA ZE SZKOŁY NA TEMAT UCZNIA ZGŁASZANEGO NA BADANIE DO PP-P </w:t>
      </w:r>
    </w:p>
    <w:p>
      <w:pPr>
        <w:pStyle w:val="Normal"/>
        <w:spacing w:lineRule="auto" w:line="276"/>
        <w:ind w:left="32" w:right="3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 PODEJRZENIEM DYSLEKSJI ROZWOJOWEJ KLASY IV-VIII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Imię i nazwisko ucznia: </w:t>
      </w:r>
      <w:r>
        <w:rPr>
          <w:rFonts w:eastAsia="Times New Roman" w:cs="Times New Roman" w:ascii="Times New Roman" w:hAnsi="Times New Roman"/>
          <w:sz w:val="28"/>
        </w:rPr>
        <w:t>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Szkoła: </w:t>
      </w: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sz w:val="24"/>
        </w:rPr>
        <w:t>Klasa:</w:t>
      </w:r>
      <w:r>
        <w:rPr>
          <w:rFonts w:eastAsia="Times New Roman" w:cs="Times New Roman" w:ascii="Times New Roman" w:hAnsi="Times New Roman"/>
          <w:sz w:val="28"/>
        </w:rPr>
        <w:t xml:space="preserve"> _______________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. Informacje od nauczyciela polonisty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32"/>
        <w:ind w:left="40" w:right="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e popełnianych przez ucznia błędów oraz nasilenie ich występowania w poszczególnych typach wytworów pisemn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Poziom znajomości przez ucznia zasad i reguł pisown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Poziom motywacji dziecka do przezwyciężania problemów z poprawnym pisaniem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40" w:leader="none"/>
          <w:tab w:val="left" w:pos="762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sz w:val="24"/>
        </w:rPr>
        <w:t>wyso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średn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isk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po i technika czytania oraz poziom zrozumienia przeczytanych treśc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Tempo i charakter pisma uczn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28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rawność artykulacyjna:_____________________________________________________________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28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iom wypowiedzi ustnych: 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20" w:right="824" w:gutter="0" w:header="0" w:top="671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20" w:right="824" w:gutter="0" w:header="0" w:top="671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3"/>
        </w:rPr>
        <w:t xml:space="preserve">II. </w:t>
      </w:r>
      <w:r>
        <w:rPr>
          <w:rFonts w:eastAsia="Times New Roman" w:cs="Times New Roman" w:ascii="Times New Roman" w:hAnsi="Times New Roman"/>
          <w:b/>
          <w:sz w:val="23"/>
          <w:u w:val="single"/>
        </w:rPr>
        <w:t>Informacje od nauczyciela wychowawcy</w:t>
      </w:r>
      <w:r>
        <w:rPr>
          <w:rFonts w:eastAsia="Times New Roman" w:cs="Times New Roman" w:ascii="Times New Roman" w:hAnsi="Times New Roman"/>
          <w:b/>
          <w:sz w:val="23"/>
        </w:rPr>
        <w:t xml:space="preserve"> (po konsultacji z nauczycielami innych przedmiotów)</w:t>
      </w:r>
    </w:p>
    <w:p>
      <w:pPr>
        <w:sectPr>
          <w:type w:val="nextPage"/>
          <w:pgSz w:w="11906" w:h="16838"/>
          <w:pgMar w:left="820" w:right="824" w:gutter="0" w:header="0" w:top="685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Oceny ucznia roczne/półroczne z poszczególnych przedmiotów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564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język polski - 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yroda - 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l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4625</wp:posOffset>
            </wp:positionH>
            <wp:positionV relativeFrom="paragraph">
              <wp:posOffset>-1270</wp:posOffset>
            </wp:positionV>
            <wp:extent cx="346710" cy="23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matematyka - 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języki obce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historia - 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_____________ - 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_____________ - 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3810</wp:posOffset>
            </wp:positionV>
            <wp:extent cx="161290" cy="1011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9" r="-1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geografia - 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ologia - 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zyka - 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mia - ___________</w:t>
      </w:r>
    </w:p>
    <w:p>
      <w:pPr>
        <w:sectPr>
          <w:type w:val="continuous"/>
          <w:pgSz w:w="11906" w:h="16838"/>
          <w:pgMar w:left="820" w:right="824" w:gutter="0" w:header="0" w:top="685" w:footer="0" w:bottom="160"/>
          <w:cols w:num="2" w:equalWidth="false" w:sep="false">
            <w:col w:w="65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32"/>
        <w:ind w:left="40" w:right="4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jawy, mogące świadczyć o dysleksji, ujawniające się podczas pracy na różnych przedmiotach szkolnych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hczasowe działania podjęte wobec ucznia, w celu przezwyciężenia sygnalizowanych problem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Dodatkowe uwagi na temat uczn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40" w:right="2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o wniosku o badanie należy dołączyć co najmniej 2 sprawdziany ortograficzne ucznia, do wglądu zeszyty z języka polskiego (lub innych przedmiotów), w miarę możliwości od najwcześniejszego okresu nauki szkolnej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60" w:leader="none"/>
          <w:tab w:val="left" w:pos="76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80" w:leader="none"/>
          <w:tab w:val="left" w:pos="7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8"/>
        </w:rPr>
        <w:t>Podpis i pieczątka Dyrektora szkoł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Podpis wychowaw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dpis nauczyciela polonisty</w:t>
      </w:r>
    </w:p>
    <w:p>
      <w:pPr>
        <w:sectPr>
          <w:type w:val="continuous"/>
          <w:pgSz w:w="11906" w:h="16838"/>
          <w:pgMar w:left="820" w:right="824" w:gutter="0" w:header="0" w:top="685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20" w:right="824" w:gutter="0" w:header="0" w:top="685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5:00Z</dcterms:created>
  <dc:creator>Admin</dc:creator>
  <dc:description/>
  <dc:language>en-US</dc:language>
  <cp:lastModifiedBy>Admin</cp:lastModifiedBy>
  <cp:lastPrinted>2024-05-17T11:32:00Z</cp:lastPrinted>
  <dcterms:modified xsi:type="dcterms:W3CDTF">2024-05-17T09:32:00Z</dcterms:modified>
  <cp:revision>11</cp:revision>
  <dc:subject/>
  <dc:title/>
</cp:coreProperties>
</file>