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8"/>
        </w:rPr>
        <w:t>Pieczątka szko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Miejscowość, dat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" w:right="3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PINIA ZE SZKOŁY NA TEMAT UCZNIA ZGŁASZANEGO NA BADANIE DO PP-P                           Z PODEJRZENIEM DYSLEKSJI ROZWOJOWEJ KLASY I - II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Imię i nazwisko ucznia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zkoła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</w:t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Klasa:</w:t>
      </w:r>
      <w:r>
        <w:rPr>
          <w:rFonts w:eastAsia="Times New Roman" w:cs="Times New Roman" w:ascii="Times New Roman" w:hAnsi="Times New Roman"/>
          <w:sz w:val="28"/>
        </w:rPr>
        <w:t xml:space="preserve"> 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2"/>
        <w:ind w:left="40" w:right="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e popełnianych przez ucznia błędów oraz nasilenie ich występowania w poszczególnych typach wytworów pisem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Poziom znajomości przez ucznia zasad i reguł pisown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 Poziom motywacji dziecka do przezwyciężania problemów z poprawnym pisanie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  <w:tab w:val="left" w:pos="762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4"/>
        </w:rPr>
        <w:t>wyso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śred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isk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o i technika czytania oraz poziom zrozumienia przeczytanych treśc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Tempo i charakter pisma ucz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artykulacyjna:  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iom wypowiedzi ustnych:  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820" w:right="824" w:gutter="0" w:header="0" w:top="671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20" w:right="824" w:gutter="0" w:header="0" w:top="671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I. Informacje o postępach edukacyjnych z zakresu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Edukacji wczesnoszk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-6985</wp:posOffset>
                </wp:positionV>
                <wp:extent cx="46431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55pt" to="514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92405</wp:posOffset>
                </wp:positionV>
                <wp:extent cx="6480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5.15pt" to="514pt,1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96240</wp:posOffset>
                </wp:positionV>
                <wp:extent cx="64801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1.2pt" to="514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600710</wp:posOffset>
                </wp:positionV>
                <wp:extent cx="64801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7.3pt" to="514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805180</wp:posOffset>
                </wp:positionV>
                <wp:extent cx="64801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3.4pt" to="514pt,6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009015</wp:posOffset>
                </wp:positionV>
                <wp:extent cx="64801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9.45pt" to="514pt,7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214755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5.65pt" to="514pt,9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419225</wp:posOffset>
                </wp:positionV>
                <wp:extent cx="64801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11.75pt" to="514pt,1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623060</wp:posOffset>
                </wp:positionV>
                <wp:extent cx="64801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7.8pt" to="514pt,12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2"/>
        <w:ind w:left="365" w:right="4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awy, mogące świadczyć o dysleksji, ujawniające się podczas pracy na różnych przedmiotach szkolnych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hczasowe działania podjęte wobec ucznia, w celu przezwyciężenia sygnalizowanych problemów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odatkowe uwagi na temat ucz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5" w:right="2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85" w:right="2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o wniosku o badanie należy dołączyć co najmniej 2 sprawdziany ortograficzne ucznia, do wglądu zeszyty z języka polskiego (lub innych przedmiotów), w miarę możliwości od najwcześniejszego okresu nauki szkol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4" w:leader="none"/>
          <w:tab w:val="left" w:pos="7684" w:leader="none"/>
        </w:tabs>
        <w:spacing w:lineRule="atLeast" w:line="0"/>
        <w:ind w:left="145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4" w:leader="none"/>
          <w:tab w:val="left" w:pos="7704" w:leader="none"/>
        </w:tabs>
        <w:spacing w:lineRule="atLeast" w:line="0"/>
        <w:ind w:left="85" w:hanging="0"/>
        <w:rPr/>
      </w:pPr>
      <w:r>
        <w:rPr>
          <w:rFonts w:eastAsia="Times New Roman" w:cs="Times New Roman" w:ascii="Times New Roman" w:hAnsi="Times New Roman"/>
          <w:sz w:val="18"/>
        </w:rPr>
        <w:t>Podpis i pieczątka Dyrektora szko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wychow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dpis nauczyciela polonisty</w:t>
      </w:r>
    </w:p>
    <w:p>
      <w:pPr>
        <w:sectPr>
          <w:type w:val="nextPage"/>
          <w:pgSz w:w="11906" w:h="16838"/>
          <w:pgMar w:left="775" w:right="824" w:gutter="0" w:header="0" w:top="674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75" w:right="824" w:gutter="0" w:header="0" w:top="674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7:00Z</dcterms:created>
  <dc:creator>user</dc:creator>
  <dc:description/>
  <dc:language>en-US</dc:language>
  <cp:lastModifiedBy>Admin</cp:lastModifiedBy>
  <cp:lastPrinted>2024-05-17T11:33:00Z</cp:lastPrinted>
  <dcterms:modified xsi:type="dcterms:W3CDTF">2024-05-17T09:34:00Z</dcterms:modified>
  <cp:revision>8</cp:revision>
  <dc:subject/>
  <dc:title/>
</cp:coreProperties>
</file>