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eastAsia="Calibri"/>
          <w:b/>
          <w:b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396240</wp:posOffset>
            </wp:positionV>
            <wp:extent cx="95948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Cs w:val="22"/>
          <w:lang w:eastAsia="en-US"/>
        </w:rPr>
        <w:t>Poradnia Psychologiczno-Pedagogiczna w Makowie Mazowieckim</w:t>
      </w:r>
    </w:p>
    <w:p>
      <w:pPr>
        <w:pStyle w:val="Normal"/>
        <w:ind w:left="708" w:firstLine="708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l. Duńskiego Czerwonego Krzyża 3, 06-200 Maków Mazowiecki</w:t>
      </w:r>
    </w:p>
    <w:p>
      <w:pPr>
        <w:pStyle w:val="Normal"/>
        <w:ind w:left="708" w:firstLine="708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Tel./fax 29 7171 501   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biuro@poradnia-makow.pl</w:t>
        </w:r>
      </w:hyperlink>
    </w:p>
    <w:p>
      <w:pPr>
        <w:pStyle w:val="Normal"/>
        <w:ind w:left="708" w:firstLine="708"/>
        <w:jc w:val="center"/>
        <w:rPr>
          <w:rFonts w:eastAsia="Calibri"/>
          <w:b/>
          <w:b/>
          <w:szCs w:val="22"/>
          <w:lang w:eastAsia="en-US"/>
        </w:rPr>
      </w:pPr>
      <w:hyperlink r:id="rId4"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www.poradnia-makow.pl</w:t>
        </w:r>
      </w:hyperlink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poważniającego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ymujący się dowodem osobistym ……………………………………………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 PESEL 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oważniam Pana (ią) ……………………………………………………………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oraz stopień pokrewieństwa)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ego ……………………………………………………………………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ymującego się dowodem osobistym …………………………………………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seria i numer dowodu osobistego)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 PESEL 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: ……………………………………………………………………………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reść upoważni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..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radnia-makow.pl" TargetMode="External"/><Relationship Id="rId4" Type="http://schemas.openxmlformats.org/officeDocument/2006/relationships/hyperlink" Target="http://www.poradnia-mak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4:00Z</dcterms:created>
  <dc:creator>SHadala</dc:creator>
  <dc:description/>
  <dc:language>en-US</dc:language>
  <cp:lastModifiedBy>Admin</cp:lastModifiedBy>
  <cp:lastPrinted>2024-05-28T12:37:00Z</cp:lastPrinted>
  <dcterms:modified xsi:type="dcterms:W3CDTF">2024-05-28T10:37:00Z</dcterms:modified>
  <cp:revision>8</cp:revision>
  <dc:subject/>
  <dc:title/>
</cp:coreProperties>
</file>