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ieczęć zakładu opieki zdrowotnej lub lekarza</w:t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  <w:r>
        <w:rPr>
          <w:sz w:val="16"/>
          <w:szCs w:val="16"/>
        </w:rPr>
        <w:t>praktykującego indywidualni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A Ś W I A D C Z E N I E     L E K A R S K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ECJALISTY OKULIS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tanie zdrowia dziecka / ucz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la potrzeb Zespołu Orzekającego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w Poradni Psychologiczno-Pedagogicznej w Makowie Mazowiecki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ziałającego na podstawie Rozporządzenia Ministra Edukacji Narodowej z dnia 7 września 2017 r. w sprawie orzeczeń i opinii wydanych przez zespoły orzekające działające w publicznych poradniach psychologiczno-pedagogicznych (Dz. U. z 2023 r. poz. 2061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ane dziec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imię i naz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ata urodzenia ……………………………w 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(a) w 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adr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czony od: 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iagnoza (rozpoznanie): ………………………………………………………………………… 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/>
        <w:t>ostrość wzroku…………………………………………………………………………………….. ……………………………………………………………………………………………………..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o prawe – do dali (z korektą i bez) ……………………………………………………… …………………………………………………………………………………………………….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o prawe – do bliży (z korektą i bez) …………………………………………………………… …..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o lewe – do dali (z korektą i bez) ……………………………………………………………… …..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o lewe – do bliży (z korektą i bez) …………………………………………………………… …...………………………………………………………………………………………………..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tereopsja (widzenie głębi) ……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le widzenia (w pewnych określonych przypadkach)………………………………………… ….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datkowe wady i utrudnienia ……………………………………………………………………. 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Wpływ deficytów na techniki szkolne</w:t>
      </w:r>
      <w:r>
        <w:rPr/>
        <w:t xml:space="preserve"> (na pisanie i czytanie) ………………………………… 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Pacjent jest dzieckiem/uczniem (właściwe podkreślić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łabowidząc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iewidzący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awidłowo widzącym</w:t>
      </w:r>
    </w:p>
    <w:p>
      <w:pPr>
        <w:pStyle w:val="Normal"/>
        <w:numPr>
          <w:ilvl w:val="0"/>
          <w:numId w:val="2"/>
        </w:numPr>
        <w:spacing w:lineRule="auto" w:line="360" w:before="0" w:after="240"/>
        <w:jc w:val="both"/>
        <w:rPr/>
      </w:pPr>
      <w:r>
        <w:rPr/>
        <w:t xml:space="preserve">posiadającym wadę wzroku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>Zalecenia dotyczące edukacji</w:t>
      </w:r>
      <w:r>
        <w:rPr/>
        <w:t xml:space="preserve"> – czy dziecko wymaga specjalnej organizacji nauki i metod pracy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 pieczęć i podpis lekarza prowadząc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2:00Z</dcterms:created>
  <dc:creator>Admin</dc:creator>
  <dc:description/>
  <dc:language>en-US</dc:language>
  <cp:lastModifiedBy>Admin</cp:lastModifiedBy>
  <cp:lastPrinted>2024-05-17T11:51:00Z</cp:lastPrinted>
  <dcterms:modified xsi:type="dcterms:W3CDTF">2024-05-17T09:52:00Z</dcterms:modified>
  <cp:revision>2</cp:revision>
  <dc:subject/>
  <dc:title/>
</cp:coreProperties>
</file>