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ieczęć placówki medycz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ŚWIADCZENIE LEKARSKIE O STANIE ZDROWI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nia dla potrzeb Poradni Psychologiczno – Pedagogicznej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: ………………………………………….. ur. ……………….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iejsce zamieszkania ……………………………………………………….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2826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55pt" to="221.4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81610</wp:posOffset>
                </wp:positionV>
                <wp:extent cx="0" cy="24574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4.3pt" to="-0.8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4.3pt" to="19.7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14.3pt" to="39.6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4.3pt" to="59.5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4.3pt" to="79.6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4.3pt" to="100.1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4.3pt" to="120.1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4.3pt" to="140.1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4.3pt" to="160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4.3pt" to="179.9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4.3pt" to="200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81610</wp:posOffset>
                </wp:positionV>
                <wp:extent cx="0" cy="2457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.3pt" to="221.2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424180</wp:posOffset>
                </wp:positionV>
                <wp:extent cx="28263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3.4pt" to="221.4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stanie zdrow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roba główna oraz choroby współwystępujące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 przebiegu choroby i dotychczasowego leczenia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wyniku leczenia i rokowania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1420" w:right="140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/miejscowość, dat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/pieczątka i podpis lekarza/</w:t>
      </w:r>
    </w:p>
    <w:sectPr>
      <w:type w:val="continuous"/>
      <w:pgSz w:w="11906" w:h="16838"/>
      <w:pgMar w:left="1420" w:right="1406" w:gutter="0" w:header="0" w:top="1406" w:footer="0" w:bottom="1440"/>
      <w:cols w:num="2" w:equalWidth="false" w:sep="false">
        <w:col w:w="4940" w:space="72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9:00Z</dcterms:created>
  <dc:creator>user</dc:creator>
  <dc:description/>
  <dc:language>en-US</dc:language>
  <cp:lastModifiedBy>Admin</cp:lastModifiedBy>
  <cp:lastPrinted>2024-05-17T12:49:00Z</cp:lastPrinted>
  <dcterms:modified xsi:type="dcterms:W3CDTF">2024-05-17T10:49:00Z</dcterms:modified>
  <cp:revision>4</cp:revision>
  <dc:subject/>
  <dc:title/>
</cp:coreProperties>
</file>